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オージオグラム清書Ｗｅｂサイト（</w:t>
      </w:r>
      <w:r>
        <w:rPr>
          <w:b/>
          <w:bCs/>
          <w:sz w:val="24"/>
        </w:rPr>
        <w:t>Audiology Japan</w:t>
      </w:r>
      <w:r>
        <w:rPr>
          <w:b/>
          <w:bCs/>
          <w:sz w:val="24"/>
        </w:rPr>
        <w:t>対応版）の簡易説明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２００８．１１．２５</w:t>
      </w:r>
    </w:p>
    <w:p>
      <w:pPr>
        <w:pStyle w:val="Normal"/>
        <w:jc w:val="right"/>
        <w:rPr/>
      </w:pPr>
      <w:r>
        <w:rPr/>
        <w:t>東大病院耳鼻咽喉科　伊藤　健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ascii="Verdana" w:hAnsi="Verdana" w:cs="Verdana"/>
          <w:b/>
          <w:bCs/>
        </w:rPr>
        <w:t>１．オージオグラム作成法</w:t>
      </w:r>
    </w:p>
    <w:p>
      <w:pPr>
        <w:pStyle w:val="Normal"/>
        <w:ind w:left="359" w:hanging="359"/>
        <w:rPr/>
      </w:pPr>
      <w:r>
        <w:rPr>
          <w:rFonts w:ascii="Verdana" w:hAnsi="Verdana" w:cs="Verdana"/>
        </w:rPr>
        <w:t>１）閾値選択メニューから各々の閾値を選択してください。測定していない項は「未測定」のままとして下さい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ind w:left="359" w:hanging="359"/>
        <w:rPr/>
      </w:pPr>
      <w:r>
        <w:rPr>
          <w:rFonts w:ascii="Verdana" w:hAnsi="Verdana" w:cs="Verdana"/>
        </w:rPr>
        <w:t>２）スケールアウトの場合は、閾値選択メニューの隣のボックスにチェックを入れて下さい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ind w:left="359" w:hanging="359"/>
        <w:rPr/>
      </w:pPr>
      <w:r>
        <w:rPr>
          <w:rFonts w:ascii="Verdana" w:hAnsi="Verdana" w:cs="Verdana"/>
        </w:rPr>
        <w:t>３）横軸・縦軸のテキスト（「周波数」・「聴力レベル」）を表示させたくない場合には、「軸テキスト非表示」ボックスにチェックを入れて下さい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ind w:left="359" w:hanging="359"/>
        <w:rPr>
          <w:rFonts w:ascii="Verdana" w:hAnsi="Verdana" w:cs="Verdana"/>
        </w:rPr>
      </w:pPr>
      <w:r>
        <w:rPr>
          <w:rFonts w:ascii="Verdana" w:hAnsi="Verdana" w:cs="Verdana"/>
        </w:rPr>
        <w:t>４）全ての入力が済みましたら、下のボタンを押してオージオグラムの画像ファイル（ＥＰＳファイル）をダウンロードして下さい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drawing>
          <wp:inline distT="0" distB="0" distL="0" distR="0">
            <wp:extent cx="5389880" cy="425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Ｗｅｂ操作画面</w:t>
      </w:r>
      <w:r>
        <w:br w:type="page"/>
      </w:r>
    </w:p>
    <w:p>
      <w:pPr>
        <w:pStyle w:val="Normal"/>
        <w:rPr/>
      </w:pPr>
      <w:r>
        <w:rPr>
          <w:rFonts w:ascii="Verdana" w:hAnsi="Verdana" w:cs="Verdana"/>
          <w:b/>
          <w:bCs/>
        </w:rPr>
        <w:t>２．オージオグラム画像ファイル（ＥＰＳファイル）利用法（表示・プリント等）</w:t>
      </w:r>
    </w:p>
    <w:p>
      <w:pPr>
        <w:pStyle w:val="Normal"/>
        <w:ind w:firstLine="210"/>
        <w:rPr>
          <w:rFonts w:ascii="Verdana" w:hAnsi="Verdana" w:cs="Verdana"/>
        </w:rPr>
      </w:pPr>
      <w:r>
        <w:rPr>
          <w:rFonts w:ascii="Verdana" w:hAnsi="Verdana" w:cs="Verdana"/>
        </w:rPr>
        <w:t>出力された</w:t>
      </w:r>
      <w:r>
        <w:rPr/>
        <w:t>ＥＰＳファイルは拡大によって劣化しない特長を持ちます。プリントアウトや加工する場合は画像用ソフトウェアを用います。</w:t>
      </w:r>
      <w:r>
        <w:rPr>
          <w:rFonts w:cs="Verdana" w:ascii="Verdana" w:hAnsi="Verdana"/>
        </w:rPr>
        <w:t>Adobe Illustrator, Adobe Photoshop (Photoshop Elements</w:t>
      </w:r>
      <w:r>
        <w:rPr>
          <w:rFonts w:ascii="Verdana" w:hAnsi="Verdana" w:cs="Verdana"/>
        </w:rPr>
        <w:t>も可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等にて閲覧・加工・印刷を行います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１）</w:t>
      </w:r>
      <w:r>
        <w:rPr/>
        <w:t>Adobe Photoshop / Photoshop Elements</w:t>
      </w:r>
      <w:r>
        <w:rPr/>
        <w:t>を使用する場合</w:t>
      </w:r>
    </w:p>
    <w:p>
      <w:pPr>
        <w:pStyle w:val="Normal"/>
        <w:rPr/>
      </w:pPr>
      <w:r>
        <w:rPr/>
        <w:t>　</w:t>
      </w:r>
      <w:r>
        <w:rPr/>
        <w:t>Illustrator</w:t>
      </w:r>
      <w:r>
        <w:rPr/>
        <w:t>よりもこちらをお持ちの方の方が多いかと存じます。</w:t>
      </w:r>
      <w:r>
        <w:rPr/>
        <w:t>Photoshop</w:t>
      </w:r>
      <w:r>
        <w:rPr/>
        <w:t>はベクトル形式のファイルをそのまま扱うことはできないので、最初に読み込んだ際に「ラスタライズ」を行います（綺麗な画像を得るために解像度は</w:t>
      </w:r>
      <w:r>
        <w:rPr/>
        <w:t>300 pixel/inch</w:t>
      </w:r>
      <w:r>
        <w:rPr/>
        <w:t>以上を指定します）。次にメニューで「レイヤー」－＞「画像を統合」を選ぶと画像ファイルとなります。ベクトル形式ではなくなるので大きくするとギザギザが出ますが</w:t>
      </w:r>
      <w:r>
        <w:rPr/>
        <w:t>300 pixel/inch</w:t>
      </w:r>
      <w:r>
        <w:rPr/>
        <w:t>以上にしておけば目立ちません。これを他の画像形式（ＰＮＧファイル・ＪＰＥＧファイルなど）としてセーブします（メニューで「ファイル」－＞「別名で保存」）。すると通常の画像ファイルとしてプリント・修正等が可能となります。</w:t>
      </w:r>
    </w:p>
    <w:p>
      <w:pPr>
        <w:pStyle w:val="Normal"/>
        <w:rPr/>
      </w:pPr>
      <w:r>
        <w:rPr/>
        <w:t>２）</w:t>
      </w:r>
      <w:r>
        <w:rPr/>
        <w:t>Adobe Illustrator</w:t>
      </w:r>
      <w:r>
        <w:rPr/>
        <w:t>を使用する場合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　最も適したソフトウェアです。ＥＰＳファイルをそのまま読み込んでプリント・加工・他の画像ファイルへの変換が可能です。</w:t>
      </w:r>
    </w:p>
    <w:p>
      <w:pPr>
        <w:pStyle w:val="Normal"/>
        <w:rPr/>
      </w:pPr>
      <w:r>
        <w:rPr/>
        <w:drawing>
          <wp:inline distT="0" distB="0" distL="0" distR="0">
            <wp:extent cx="4232275" cy="402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出力サンプル</w:t>
      </w:r>
      <w:r>
        <w:br w:type="page"/>
      </w:r>
    </w:p>
    <w:p>
      <w:pPr>
        <w:pStyle w:val="Normal"/>
        <w:jc w:val="left"/>
        <w:rPr/>
      </w:pPr>
      <w:r>
        <w:rPr>
          <w:rFonts w:ascii="Verdana" w:hAnsi="Verdana" w:cs="Verdana"/>
          <w:b/>
          <w:bCs/>
        </w:rPr>
        <w:t>３．御利用における注意</w:t>
      </w:r>
    </w:p>
    <w:p>
      <w:pPr>
        <w:pStyle w:val="Normal"/>
        <w:ind w:firstLine="210"/>
        <w:jc w:val="left"/>
        <w:rPr/>
      </w:pPr>
      <w:r>
        <w:rPr>
          <w:rFonts w:ascii="Verdana" w:hAnsi="Verdana" w:cs="Verdana"/>
        </w:rPr>
        <w:t>本ソフトウェアを利用した結果生じたいかなる損害に対しても、日本聴覚医学会・東京大学医学部附属病院ならびに制作者個人（伊藤　健）は一切の責任を負いません。このことを確認の上、本ホームページを御利用になって下さい。</w:t>
      </w:r>
    </w:p>
    <w:sectPr>
      <w:headerReference w:type="defaul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26:00Z</dcterms:created>
  <dc:creator>Ken ITO</dc:creator>
  <dc:description/>
  <cp:keywords/>
  <dc:language>en-US</dc:language>
  <cp:lastModifiedBy>Ken</cp:lastModifiedBy>
  <dcterms:modified xsi:type="dcterms:W3CDTF">2008-11-22T12:27:00Z</dcterms:modified>
  <cp:revision>154</cp:revision>
  <dc:subject/>
  <dc:title>オージオグラム清書ソフト（ＡＪバージョン試作版）の簡易説明書</dc:title>
</cp:coreProperties>
</file>